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NW SOLAR FACTS &amp; PASSIVE SOLAR DESIGN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1) PNW solar energy “density” is similar to US average values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2) Solar is most abundant of all our energy resources.  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3) Solar total annual energy potential far exceeds all energy consumed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u w:val="single"/>
        </w:rPr>
        <w:t xml:space="preserve">PNW Passive Solar Energy: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) In sunny winter days, south walls receive ~4x the solar energy of E or W wal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40"/>
          <w:szCs w:val="40"/>
        </w:rPr>
        <w:t xml:space="preserve">2) For sunny days, south walls receive more solar energy in winter than summer. </w:t>
      </w:r>
      <w:r>
        <w:rPr>
          <w:rFonts w:cs="Arial" w:ascii="Arial" w:hAnsi="Arial"/>
          <w:sz w:val="28"/>
          <w:szCs w:val="28"/>
        </w:rPr>
        <w:t>(see table in class</w:t>
      </w:r>
      <w:r>
        <w:rPr>
          <w:rFonts w:cs="Arial" w:ascii="Arial" w:hAnsi="Arial"/>
          <w:color w:val="FFFFFF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nline folder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3) For sunny summer days, W or E walls receive ~35% more solar energy than the S wall.  S wall advantage is increased with use of eaves on south side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Passive Solar Design Basic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esign for 12 months of climate:  long south facing walls, shorter E-W walls makes for cooler summers, warmer winters indoo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se deciduous trees and/or eaves to shade in summer, and to allow in cooler season sunsh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Utilize thermal mass to store heat harvested - to release at n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>Passive solar design can be cost effectiv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27:00Z</dcterms:created>
  <dc:creator>mcgladm</dc:creator>
  <dc:description/>
  <cp:keywords/>
  <dc:language>en-US</dc:language>
  <cp:lastModifiedBy>Western Oregon University</cp:lastModifiedBy>
  <dcterms:modified xsi:type="dcterms:W3CDTF">2009-11-17T01:18:00Z</dcterms:modified>
  <cp:revision>7</cp:revision>
  <dc:subject/>
  <dc:title>SOLAR ENERGY FACTS</dc:title>
</cp:coreProperties>
</file>